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2014"/>
        <w:gridCol w:w="2835"/>
        <w:gridCol w:w="992"/>
        <w:gridCol w:w="3969"/>
        <w:gridCol w:w="533"/>
      </w:tblGrid>
      <w:tr>
        <w:trPr>
          <w:cantSplit w:val="true"/>
        </w:trPr>
        <w:tc>
          <w:tcPr>
            <w:tcW w:w="10490" w:type="dxa"/>
            <w:gridSpan w:val="6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исок кандидатов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ных к участию во втором этапе конкурса № 1 на замещение должностей государственной гражданской службы  в Межрегиональной инспекции Федеральной налоговой службы по крупнейшим налогоплательщикам № 3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</w:tc>
      </w:tr>
      <w:tr>
        <w:trPr>
          <w:trHeight w:val="48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Наименование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вакантн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-во вакансий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</w:t>
            </w:r>
            <w:r>
              <w:rPr>
                <w:b/>
                <w:sz w:val="18"/>
                <w:szCs w:val="20"/>
              </w:rPr>
              <w:t>Ф.И.О. участника конкурса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 выездных провер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огомазова Анна Васильевна 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силяускас Светлана Александровна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чилин Игорь Олегович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азутин Александр Николаевич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онова Екатерина Михайловна 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йоров Павел Андреевич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джиев Адрахман Русланович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 камеральных проверок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араненков Юрий Сергеевич 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ицба Саид Родикович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м Людмила Михайловна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нова Ольга Владимировна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 отраслевого контроля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государственный налоговый инспектор</w:t>
            </w:r>
          </w:p>
          <w:p>
            <w:pPr>
              <w:pStyle w:val="ConsNonformat"/>
              <w:ind w:right="-108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асиляускас Светлана Александровна 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баков Алексей Владимирович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 отраслевого контроля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ешкина Ксения Николаевна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пкова Анастасия Валерьевна 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нязев Игорь Николаевич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м Людмила Михайловна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во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-эксперт</w:t>
            </w:r>
          </w:p>
          <w:p>
            <w:pPr>
              <w:pStyle w:val="ConsNonformat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мдын Долаана Тимуровна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паков Алексей Алексеевич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урашов Вадим Игоревич 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карова Алла Игоревна 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рикель Елена Владимировна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21:00Z</dcterms:created>
  <dc:creator>Кадры</dc:creator>
  <dc:description/>
  <cp:keywords/>
  <dc:language>en-US</dc:language>
  <cp:lastModifiedBy>Киселев Владимир Константинович</cp:lastModifiedBy>
  <cp:lastPrinted>2020-07-21T09:54:00Z</cp:lastPrinted>
  <dcterms:modified xsi:type="dcterms:W3CDTF">2020-07-21T14:21:00Z</dcterms:modified>
  <cp:revision>2</cp:revision>
  <dc:subject/>
  <dc:title>Информация о результатах Конкурса</dc:title>
</cp:coreProperties>
</file>